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mal1"/>
        </w:rPr>
        <w:t>Obiective si activitati si gradul de realizare. Rezultatele obtinute</w:t>
      </w:r>
    </w:p>
    <w:p>
      <w:pPr>
        <w:pStyle w:val="Normal"/>
        <w:rPr>
          <w:rStyle w:val="Smal1"/>
        </w:rPr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rStyle w:val="Smal1"/>
        </w:rPr>
        <w:t xml:space="preserve">Toate sunt descrise amanuntit in Raportele de sinteza detaliate si Rapoartele de autoevaluare afisate mai jos pe site-ul grantului </w:t>
      </w:r>
      <w:r>
        <w:rPr>
          <w:rStyle w:val="Smal1"/>
          <w:b/>
          <w:bCs/>
        </w:rPr>
        <w:t>pentru fiecare an in parte.</w:t>
      </w:r>
      <w:r>
        <w:rPr>
          <w:rStyle w:val="Smal1"/>
        </w:rPr>
        <w:t xml:space="preserve">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Smal1">
    <w:name w:val="smal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8:00Z</dcterms:created>
  <dc:creator>AMILO</dc:creator>
  <dc:description/>
  <dc:language>en-US</dc:language>
  <cp:lastModifiedBy>AMILO</cp:lastModifiedBy>
  <dcterms:modified xsi:type="dcterms:W3CDTF">2010-04-23T07:09:00Z</dcterms:modified>
  <cp:revision>3</cp:revision>
  <dc:subject/>
  <dc:title>Obiective si activitati si gradul de realizare</dc:title>
</cp:coreProperties>
</file>